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095</wp:posOffset>
                </wp:positionH>
                <wp:positionV relativeFrom="paragraph">
                  <wp:posOffset>-123825</wp:posOffset>
                </wp:positionV>
                <wp:extent cx="134493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45.8pt;mso-wrap-distance-left:9.05pt;mso-wrap-distance-right:9.05pt;mso-wrap-distance-top:0pt;mso-wrap-distance-bottom:0pt;margin-top:-9.7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>
          <w:b/>
        </w:rPr>
        <w:t>Al Sig. Sindaco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del Comune di Putignano</w:t>
      </w:r>
    </w:p>
    <w:p>
      <w:pPr>
        <w:pStyle w:val="Normal"/>
        <w:tabs>
          <w:tab w:val="clear" w:pos="708"/>
          <w:tab w:val="left" w:pos="5940" w:leader="none"/>
        </w:tabs>
        <w:ind w:left="3540" w:firstLine="708"/>
        <w:rPr/>
      </w:pPr>
      <w:r>
        <w:rPr>
          <w:b/>
        </w:rPr>
        <w:tab/>
        <w:t>Via Roma, n. 8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ab/>
      </w:r>
      <w:r>
        <w:rPr>
          <w:b/>
        </w:rPr>
        <w:t>70017</w:t>
        <w:tab/>
        <w:t>PUTIGNANO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MANDA DI AUTORIZZAZIONE PER L’INSTALLAZIONE DELLA PUBBLICITA’ STRADALE NEL COMUNE DI PUT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(ai sensi del vigente Regolamento Comunale per la disciplina del canone unico patrimoniale di concessione, autorizzazione, occupazione o esposizione pubblicitaria, approvato con Deliberazione del Consiglio Comunale n. 10 del 16/04/202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 nato a ____________________________ prov. _______ il ______________ residente a _______________________________ prov. ______ via/piazza __________________________________________ n. ______ CAP ________________ C.F.  _____________________________________________   tel.   _________________________ e-mail _____________________________________________________ in qualità di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□ </w:t>
      </w:r>
      <w:r>
        <w:rPr/>
        <w:t xml:space="preserve">Titolare □ Legale rappresentante □ altro (specificare ___________________________________) della ditta _____________________________________ C.F./P. IVA ________________________  con sede legale in _____________________________________________________ prov.   ______ via/piazza ______________________________________________________ CAP  ____________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’autorizzazione ad effettuare pubblicità (art. 40 regolamento) con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n. _______   Insegna/Targa di esercizio 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n. _______   Targa pubblicitaria 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n. _______   Bacheca 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n. _______   Tenda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n. _______   Impianto di pubblicità o propaganda a messaggio variabile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n. _______   Impianto di insegne o targhe coordinate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n. _______   Vetrofania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n. _______   Pre-insegna o frecce direzionali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n. _______   Materiale pubblicitario cartace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 esporre in: </w:t>
      </w:r>
    </w:p>
    <w:p>
      <w:pPr>
        <w:pStyle w:val="Normal"/>
        <w:spacing w:lineRule="auto" w:line="360"/>
        <w:rPr/>
      </w:pPr>
      <w:r>
        <w:rPr/>
        <w:t xml:space="preserve">via/piazza ______________________________________________________________ n. _______ </w:t>
      </w:r>
    </w:p>
    <w:p>
      <w:pPr>
        <w:pStyle w:val="Normal"/>
        <w:spacing w:lineRule="auto" w:line="360"/>
        <w:rPr/>
      </w:pPr>
      <w:r>
        <w:rPr/>
        <w:t xml:space="preserve">via/piazza ______________________________________________________________ n. 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umenti da allegare alla domand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/>
        <w:t>bozzetto del messaggio da esporr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/>
        <w:t>un progetto quotato in scala dell’impianto, completo delle viste dello stesso, riportante l’indicazione dei materiali utilizzati e di relativa planimetria indicante il sito di installazione, comprensiva di rilievo fotografico del contesto urbano adiacente e di fotomontaggi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/>
        <w:t>una dichiarazione resa dal soggetto interessato con la quale si attesti che il manufatto che si intende collocare è stato calcolato e realizzato e sarà posto in opera, tenendo conto della natura del terreno e della spinta del vento, in modo da garantire la stabilità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/>
        <w:t xml:space="preserve">certificato di conformità alla normativa vigente in caso di impianti pubblicitari che utilizzino circuiti elettrici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/>
        <w:t>dichiarazione attestante l’accettazione, in maniera esplicita, del Codice di Autodisciplina della Comunicazione Commerciale al momento vigente;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documento d’identità del sottoscritto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Il sottoscritto dichiara, infine, di essere informato, ai sensi e per gli effetti di cui all’art. 13 del Codice in materia di protezione dei dati personali (Decreto Legislativo 30.06.2003, n. 196), che i dati personali raccolti saranno trattati, anche con strumenti informatici, nell’ambito del procedimento per il quale la presente dichiarazione viene resa.</w:t>
      </w:r>
    </w:p>
    <w:p>
      <w:pPr>
        <w:pStyle w:val="Normal"/>
        <w:ind w:left="-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Putignano, ____________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cs="Comic Sans MS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8:00Z</dcterms:created>
  <dc:creator>xxx</dc:creator>
  <dc:description/>
  <cp:keywords/>
  <dc:language>en-US</dc:language>
  <cp:lastModifiedBy>Antonia AA. Amatulli</cp:lastModifiedBy>
  <cp:lastPrinted>2021-05-13T12:46:00Z</cp:lastPrinted>
  <dcterms:modified xsi:type="dcterms:W3CDTF">2021-05-13T10:47:00Z</dcterms:modified>
  <cp:revision>32</cp:revision>
  <dc:subject/>
  <dc:title>Marca da bollo da €</dc:title>
</cp:coreProperties>
</file>